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Heading1"/>
        <w:snapToGrid w:val="false"/>
        <w:spacing w:lineRule="auto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以数字孪生技术引领构建水利新质生产力》高级研修班预报名汇总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单位名称：                            人事负责人：                         手机：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68"/>
        <w:gridCol w:w="2736"/>
        <w:gridCol w:w="3132"/>
        <w:gridCol w:w="2100"/>
        <w:gridCol w:w="1968"/>
        <w:gridCol w:w="1380"/>
      </w:tblGrid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7:00Z</dcterms:created>
  <dc:creator>jdx</dc:creator>
  <dc:description/>
  <cp:keywords/>
  <dc:language>en-US</dc:language>
  <cp:lastModifiedBy>lenovo-pc</cp:lastModifiedBy>
  <cp:lastPrinted>2024-07-24T12:07:00Z</cp:lastPrinted>
  <dcterms:modified xsi:type="dcterms:W3CDTF">2024-07-24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388221A74242A239FEEF1994273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